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i/>
          <w:i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2214880" cy="885825"/>
            <wp:effectExtent l="0" t="0" r="0" b="0"/>
            <wp:docPr id="1" name="Image 2" descr="logos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logosi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 25 nuances de SCH : </w:t>
        <w:br/>
        <w:t>esquisses, vécus et positionnement d’un corps très particulier au (sein du) MAEDI »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b/>
          <w:b/>
          <w:color w:val="984806" w:themeColor="accent6" w:themeShade="80"/>
          <w:sz w:val="24"/>
          <w:szCs w:val="24"/>
          <w:u w:val="single"/>
        </w:rPr>
      </w:pPr>
      <w:r>
        <w:rPr>
          <w:b/>
          <w:color w:val="984806" w:themeColor="accent6" w:themeShade="80"/>
          <w:sz w:val="24"/>
          <w:szCs w:val="24"/>
          <w:u w:val="single"/>
        </w:rPr>
        <w:t>Texte de présent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’occasion de l’élaboration de sa plateforme revendicative « Dialogue social » 2015-2018 et lors de la rédaction des professions de foi en vue des CAP, la CFDT-MAE a relevé de réelles et très spécifiques préoccupations propres au corps des secrétaires de chancelle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r aller au-delà de la simple (et facile) esquisse corporatiste, nous avons souhaité réaliser une enquête de fond sur ce corps très particulier : positionnement en centrale et en poste, stress lié aux doubles voire triples casquettes en expatriation, </w:t>
      </w:r>
      <w:r>
        <w:rPr>
          <w:i/>
          <w:iCs/>
          <w:sz w:val="24"/>
          <w:szCs w:val="24"/>
        </w:rPr>
        <w:t>burnouts</w:t>
      </w:r>
      <w:r>
        <w:rPr>
          <w:sz w:val="24"/>
          <w:szCs w:val="24"/>
        </w:rPr>
        <w:t xml:space="preserve"> à l’étranger semblant en augmentation, attributions, responsabilités et missions, perspectives de carrières (la liste n’est pas exhaustiv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me pour notre enquête sur l’expatriation familiale du printemps 2014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nous souhaitons obtenir suffisamment de retours de la part de nos collègues afin d’asseoir notre légitimité à en dresser la synthèse puis à en tirer des pistes de discussion et de revendic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us trouverez ci-après un questionnaire visant à établir votre profil, votre expérience et votre ressenti. Dans la mesure où il fait une part assez large aux « questions ouvertes », il n’a pas été informatis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vous remercions donc de bien vouloir le remplir (sur traitement de texte ou à la main) et de nous le retourner par courrier ou courriel à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franck.laval@diplomatie.gouv.fr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FDT/MAE/Nantes – bureau R 12, bât Breil I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, rue de la Maison Blanch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4036 Nantes cedex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ur toute question, commentaire ou élément complémentaire, contact : </w:t>
      </w:r>
      <w:hyperlink r:id="rId4">
        <w:r>
          <w:rPr>
            <w:rStyle w:val="InternetLink"/>
            <w:i/>
            <w:sz w:val="24"/>
            <w:szCs w:val="24"/>
          </w:rPr>
          <w:t>franck.laval@diplomatie.gouv.fr</w:t>
        </w:r>
      </w:hyperlink>
      <w:r>
        <w:rPr>
          <w:i/>
          <w:sz w:val="24"/>
          <w:szCs w:val="24"/>
        </w:rPr>
        <w:t xml:space="preserve"> – 02.51.77.20.61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b/>
          <w:b/>
          <w:color w:val="984806" w:themeColor="accent6" w:themeShade="80"/>
          <w:sz w:val="24"/>
          <w:szCs w:val="24"/>
          <w:u w:val="single"/>
        </w:rPr>
      </w:pPr>
      <w:r>
        <w:rPr>
          <w:b/>
          <w:color w:val="984806" w:themeColor="accent6" w:themeShade="8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b/>
          <w:b/>
          <w:color w:val="984806" w:themeColor="accent6" w:themeShade="80"/>
          <w:sz w:val="24"/>
          <w:szCs w:val="24"/>
          <w:u w:val="single"/>
        </w:rPr>
      </w:pPr>
      <w:r>
        <w:rPr>
          <w:b/>
          <w:color w:val="984806" w:themeColor="accent6" w:themeShade="80"/>
          <w:sz w:val="24"/>
          <w:szCs w:val="24"/>
          <w:u w:val="single"/>
        </w:rPr>
        <w:t xml:space="preserve">Questionnaire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Vous êtes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e femm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homm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Vous êtes dans la tranche d’âge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ins de 30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tre 30 et 40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tre 40 et 50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us de 50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Votre ancienneté au MAE (et/ou à l’ex-ministère de la Coopération) est de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ins de 5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tre 5 et 15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tre 15 et 25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us de 25 a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Vous êtes secrétaire de chancellerie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puis votre entrée au MAEDI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ès avoir été catégorie C ou recruté local et avoir passé le concour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rès avoir été catégorie C et avoir été promu « au choix »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re cas (</w:t>
      </w:r>
      <w:r>
        <w:rPr>
          <w:i/>
          <w:sz w:val="24"/>
          <w:szCs w:val="24"/>
        </w:rPr>
        <w:t>précisez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Vous êtes actuellement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 administration centrale (SDV &amp; AEFE incluses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 poste à l’étranger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étaché ou mis à disposition dans une autre administration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 congé formation, maladie ou en disponibilité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re cas (</w:t>
      </w:r>
      <w:r>
        <w:rPr>
          <w:i/>
          <w:sz w:val="24"/>
          <w:szCs w:val="24"/>
        </w:rPr>
        <w:t>précisez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Quel est votre profil de carrière 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rStyle w:val="Qlabe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Style w:val="Qlabel"/>
          <w:sz w:val="24"/>
          <w:szCs w:val="24"/>
        </w:rPr>
        <w:t>Vous n’êtes pas parti(e) en expatriation et ne l'envisagez pa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rStyle w:val="Qlabe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Style w:val="Qlabel"/>
          <w:sz w:val="24"/>
          <w:szCs w:val="24"/>
        </w:rPr>
        <w:t>Vous avez effectué une ou deux expatriations (</w:t>
      </w:r>
      <w:r>
        <w:rPr>
          <w:rStyle w:val="Qlabel"/>
          <w:i/>
          <w:sz w:val="24"/>
          <w:szCs w:val="24"/>
        </w:rPr>
        <w:t>selon votre âge</w:t>
      </w:r>
      <w:r>
        <w:rPr>
          <w:rStyle w:val="Qlabel"/>
          <w:sz w:val="24"/>
          <w:szCs w:val="24"/>
        </w:rPr>
        <w:t>) mais ce n'est pas là le cœur de votre carriè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rStyle w:val="Qlabe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Style w:val="Qlabel"/>
          <w:sz w:val="24"/>
          <w:szCs w:val="24"/>
        </w:rPr>
        <w:t>Vous avez une carrière centrée sur une alternance « normale » expatriations / retour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rStyle w:val="Qlabe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Style w:val="Qlabel"/>
          <w:sz w:val="24"/>
          <w:szCs w:val="24"/>
        </w:rPr>
        <w:t>Vous essayez autant que de possible de ne "tourner" qu'à l'étranger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i vous êtes en administration centrale, vous êtes sur des fonctions de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f de bureau / de secteur / de pôle ou adjoint de l’une de ces fonctio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édacteur ou gestionnaire ou spécialiste ou affectatai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f de CAD ou documentaliste ou webmest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mateur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res (</w:t>
      </w:r>
      <w:r>
        <w:rPr>
          <w:i/>
          <w:sz w:val="24"/>
          <w:szCs w:val="24"/>
        </w:rPr>
        <w:t>précisez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i vous êtes en poste, vous êtes sur des fonctions de 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f de chancellerie consulaire « seulement »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f d’un secteur consulaire « seulement »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f de chancellerie consulaire </w:t>
      </w:r>
      <w:r>
        <w:rPr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régisseur ou chef de chancellerie consulaire </w:t>
      </w:r>
      <w:r>
        <w:rPr>
          <w:sz w:val="24"/>
          <w:szCs w:val="24"/>
          <w:u w:val="single"/>
        </w:rPr>
        <w:t>et</w:t>
      </w:r>
      <w:r>
        <w:rPr>
          <w:sz w:val="24"/>
          <w:szCs w:val="24"/>
        </w:rPr>
        <w:t xml:space="preserve"> responsable de SCG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ponsable de SCG « seulement »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égisseur et/ou n°2 de SCG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étaire général de SCAC ou d’EAF ou autre fonctions culturelle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s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utre (</w:t>
      </w:r>
      <w:r>
        <w:rPr>
          <w:i/>
          <w:sz w:val="24"/>
          <w:szCs w:val="24"/>
        </w:rPr>
        <w:t>précisez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n administration centrale, comment percevez-vous les fonctions qui vous sont confiées (</w:t>
      </w:r>
      <w:r>
        <w:rPr>
          <w:i/>
          <w:color w:val="00B0F0"/>
          <w:sz w:val="24"/>
          <w:szCs w:val="24"/>
        </w:rPr>
        <w:t>une réponse par sous-paragraphe</w:t>
      </w:r>
      <w:r>
        <w:rPr>
          <w:sz w:val="24"/>
          <w:szCs w:val="24"/>
        </w:rPr>
        <w:t>) 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correspondent à ce à quoi vous vous attendiez en passant le concours ou en entrant dans le corp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ne correspondent pas à ce à quoi vous vous attendiez en passant le concours ou en entrant dans le corp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b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correspondent à ce que l’administration / les formateurs en disent ou annonc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ne correspondent pas à ce que l’administration / les formateurs en disent ou annonc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sont sans relation avec celles exercées en post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sont dans la logique de celles exercées en post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d/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ur niveau de responsabilités est inférieur à celui des fonctions exercées en post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ur niveau de responsabilités est équivalent à celui des fonctions exercées en post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ur niveau de responsabilités est supérieur à celui des fonctions exercées en post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e/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sont globalement satisfaisante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sont globalement insatisfaisantes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Lors de vos passages en administration centrale, avez-vous globalement le sentiment que vos compétences / expériences « postes » sont mises à profit / valorisées 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, absolum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, mais…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, mais…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, absolument pa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n poste, diriez-vous que les fonctions que vous exercez ou avez exercées (</w:t>
      </w:r>
      <w:r>
        <w:rPr>
          <w:i/>
          <w:color w:val="00B0F0"/>
          <w:sz w:val="24"/>
          <w:szCs w:val="24"/>
        </w:rPr>
        <w:t>une réponse par sous-paragraphe</w:t>
      </w:r>
      <w:r>
        <w:rPr>
          <w:sz w:val="24"/>
          <w:szCs w:val="24"/>
        </w:rPr>
        <w:t xml:space="preserve">) : 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spondent à ce à quoi vous vous attendiez en passant le concours ou en entrant dans le corp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correspondent pas à ce à quoi vous vous attendiez en passant le concours ou en entrant dans le corp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b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rrespondent à ce que l’administration / les formateurs en disent ou annonc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correspondent pas à ce que l’administration / les formateurs en disent ou annonc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t évolué sur les dix dernières années dans un sens négatif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t évolué sur les dix dernières années dans un sens positif</w:t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n poste, diriez-vous que les fonctions que vous exercez ou avez exercées (</w:t>
      </w:r>
      <w:r>
        <w:rPr>
          <w:i/>
          <w:color w:val="00B0F0"/>
          <w:sz w:val="24"/>
          <w:szCs w:val="24"/>
        </w:rPr>
        <w:t>une réponse par sous-paragraphe</w:t>
      </w:r>
      <w:r>
        <w:rPr>
          <w:sz w:val="24"/>
          <w:szCs w:val="24"/>
        </w:rPr>
        <w:t>) 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rtent une part de responsabilités normal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rtent une part de responsabilités importante, voire lourd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mportent une part de responsabilités excessiv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b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nt reconnues et valorisées par l’administration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sont ni reconnues ni valorisées par l’administration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nt reconnues et valorisées par votre hiérarchi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sont ni reconnues ni valorisées par votre hiérarchie</w:t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n poste, comment percevez-vous le positionnement des secrétaires de chancellerie au sein des ambassades / consulats où vous avez servi (</w:t>
      </w:r>
      <w:r>
        <w:rPr>
          <w:i/>
          <w:color w:val="00B0F0"/>
          <w:sz w:val="24"/>
          <w:szCs w:val="24"/>
        </w:rPr>
        <w:t>une réponse par sous-paragraphe</w:t>
      </w:r>
      <w:r>
        <w:rPr>
          <w:sz w:val="24"/>
          <w:szCs w:val="24"/>
        </w:rPr>
        <w:t>) 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est le plus souvent clair et défini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varie selon les postes et/ou le chef de post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est globalement source d’insatisfaction car mal déf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b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est en adéquation avec les responsabilités exercée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n’est pas en adéquation avec les responsabilités exercées</w:t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En poste, estimez-vous que les missions confiées aux secrétaires de chancellerie au sein des ambassades / consulats où vous avez servi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nt généralement claires et définie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rient selon le poste et/ou le chef de post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nt globalement mal définie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Que pensez-vous de l’idée d’une « spécialisation – métiers » des SCH : administratif &amp; comptable / consulaire / fonctions culturelles etc. (</w:t>
      </w:r>
      <w:r>
        <w:rPr>
          <w:i/>
          <w:color w:val="00B0F0"/>
          <w:sz w:val="24"/>
          <w:szCs w:val="24"/>
        </w:rPr>
        <w:t>une réponse par sous-paragraphe</w:t>
      </w:r>
      <w:r>
        <w:rPr>
          <w:sz w:val="24"/>
          <w:szCs w:val="24"/>
        </w:rPr>
        <w:t>) 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’est une bonne idée car cela permet d’approfondir les fonctions pour lesquelles on a une appétence et/ou de se dessiner un vrai plan de carrièr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’est une mauvaise idée car une telle spécialisation ferme des porte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b/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’est une bonne idée car le « multi-casquettes » devient intenabl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’est une mauvaise idée car la nature même de nos foncions est d’être « multi-casquettes 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mment percevez-vous les postes « double-casquette » (chef de chancellerie + chef de SCG) ; quelle expérience et/ou quels retours en avez-vous (</w:t>
      </w:r>
      <w:r>
        <w:rPr>
          <w:i/>
          <w:color w:val="00B0F0"/>
          <w:sz w:val="24"/>
          <w:szCs w:val="24"/>
        </w:rPr>
        <w:t>plusieurs réponses possibles</w:t>
      </w:r>
      <w:r>
        <w:rPr>
          <w:sz w:val="24"/>
          <w:szCs w:val="24"/>
        </w:rPr>
        <w:t>) 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s sont intenables et source de str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s impliquent de privilégier un secteur au détriment de l’aut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s exposent excessivement le S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s sont est gérables si l’équipe est performante et au complet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s sont dans la logique de nos formations / profil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Quels sont les principaux freins / obstacles auxquels vous vous heurtez ou vous êtes heurté dans l’exercice de vos missions ? Quelles pistes suggèreriez-vous pour améliorer un ressenti potentiellement chargé ?</w:t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ans que nous ne puissions réellement le chiffrer encore, il nous semble que le nombre de SCH en poste aux limites du </w:t>
      </w:r>
      <w:r>
        <w:rPr>
          <w:i/>
          <w:sz w:val="24"/>
          <w:szCs w:val="24"/>
        </w:rPr>
        <w:t>burnout</w:t>
      </w:r>
      <w:r>
        <w:rPr>
          <w:sz w:val="24"/>
          <w:szCs w:val="24"/>
        </w:rPr>
        <w:t xml:space="preserve"> s’accroisse depuis quelques années. Quel est votre sentiment ?</w:t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Diriez-vous que les évolutions quant aux responsabilités des SCH, à leur charge de travail, leurs missions, les effectifs dont ils disposent, leur positionnement etc. ont été pour vous la cause d’un retour anticipé de poste, d’une non-prolongation de poste ou d’un non-désir de repartir ?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’y ai sérieusement pensé mais suis resté</w:t>
      </w:r>
    </w:p>
    <w:p>
      <w:pPr>
        <w:pStyle w:val="ListParagraph"/>
        <w:numPr>
          <w:ilvl w:val="0"/>
          <w:numId w:val="0"/>
        </w:numPr>
        <w:spacing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n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n matière de formation </w:t>
      </w:r>
      <w:r>
        <w:rPr>
          <w:sz w:val="24"/>
          <w:szCs w:val="24"/>
          <w:u w:val="single"/>
        </w:rPr>
        <w:t>initiale</w:t>
      </w:r>
      <w:r>
        <w:rPr>
          <w:sz w:val="24"/>
          <w:szCs w:val="24"/>
        </w:rPr>
        <w:t>, avez-vous eu l’occasion de suivre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mation IFAAC de base (« tronc commun »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mation IFAAC de base (« tronc commun ») et une seule spécialisation ou un seul mono-matière la même anné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mation IFAAC de base (« tronc commun ») et plusieurs spécialisations et/ou mono-matière la même anné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 stage de spécialisation ou mono-matière seulem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usieurs stages de spécialisation ou mono-matière seulem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A la lumière de votre prise de fonctions après ces stages, estimez-vous qu’ils ont été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aptés, efficaces et complet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priés, utiles mais partiel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lobalement inadaptés aux réalité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utile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n matière de formation </w:t>
      </w:r>
      <w:r>
        <w:rPr>
          <w:sz w:val="24"/>
          <w:szCs w:val="24"/>
          <w:u w:val="single"/>
        </w:rPr>
        <w:t>continue</w:t>
      </w:r>
      <w:r>
        <w:rPr>
          <w:sz w:val="24"/>
          <w:szCs w:val="24"/>
        </w:rPr>
        <w:t>, lors de mutation poste à poste ou à l’occasion d’un retour centrale, diriez-vous que :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us vouliez, et il vous a été facile d’obtenir des stages de formation continue (spécialisation, mono-matière, remise à niveau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us vouliez, mais il vous a été difficile d’obtenir des stages de formation continue (spécialisation, mono-matière, remise à niveau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us vouliez, mais il vous a été impossible d’obtenir des stages de formation continue (spécialisation, mono-matière, remise à niveau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ous n’estimez pas en avoir besoin et/ou ces stages ne correspondent pas à vos besoins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mment qualifieriez-vous votre attitude par rapport aux possibilités d’avancement / promotion au sein du corps des SCH (</w:t>
      </w:r>
      <w:r>
        <w:rPr>
          <w:i/>
          <w:color w:val="00B0F0"/>
          <w:sz w:val="24"/>
          <w:szCs w:val="24"/>
        </w:rPr>
        <w:t>plusieurs réponses possibles</w:t>
      </w:r>
      <w:r>
        <w:rPr>
          <w:sz w:val="24"/>
          <w:szCs w:val="24"/>
        </w:rPr>
        <w:t>) 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n’en attends pas grand-chos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’attends d’être proposé par ma hiérarchie à la promotion intern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’estime légitime et nécessaire de présenter régulièrement des demandes de promotion interne aux CAP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 m’efforce de passer les concours et les examens professionnel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Comment percevez-vous les possibilités de promotion en dans le corps des secrétaires des affaires étrangères (SAE) (</w:t>
      </w:r>
      <w:r>
        <w:rPr>
          <w:i/>
          <w:color w:val="00B0F0"/>
          <w:sz w:val="24"/>
          <w:szCs w:val="24"/>
        </w:rPr>
        <w:t>plusieurs réponses possibles</w:t>
      </w:r>
      <w:r>
        <w:rPr>
          <w:sz w:val="24"/>
          <w:szCs w:val="24"/>
        </w:rPr>
        <w:t>) ?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s ont une logique après un début de carrière en SCH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est dommage qu’elles impliquent généralement une réorientation de carrière ; il devrait être possible de continuer en catégorie A dans les filières consulaires ou SCG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SCH promus SAE demeurent marqués « ex-B » et les postes qui leur sont confiés également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ledutableau"/>
        <w:tblW w:w="827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6639"/>
      </w:tblGrid>
      <w:tr>
        <w:trPr/>
        <w:tc>
          <w:tcPr>
            <w:tcW w:w="16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i/>
                <w:color w:val="00B050"/>
                <w:kern w:val="0"/>
                <w:sz w:val="24"/>
                <w:szCs w:val="24"/>
                <w:lang w:val="fr-FR" w:eastAsia="en-US" w:bidi="ar-SA"/>
              </w:rPr>
              <w:t xml:space="preserve">Commentaires libres </w:t>
            </w: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  <w:t>:</w:t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1080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Sur une échelle de 1 à 10 (</w:t>
      </w:r>
      <w:r>
        <w:rPr>
          <w:i/>
          <w:sz w:val="24"/>
          <w:szCs w:val="24"/>
        </w:rPr>
        <w:t>1 étant le minima, 10 le maxima</w:t>
      </w:r>
      <w:r>
        <w:rPr>
          <w:sz w:val="24"/>
          <w:szCs w:val="24"/>
        </w:rPr>
        <w:t>), merci d’évaluer 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a/ l’intérêt que vous portez à vos fonctions et l’investissement que vous y accordez 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6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7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9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b/ le sentiment de prise en compte de vos contraintes, stress, pression etc. par l’administration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6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7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9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360"/>
        <w:outlineLvl w:val="0"/>
        <w:rPr>
          <w:sz w:val="24"/>
          <w:szCs w:val="24"/>
        </w:rPr>
      </w:pPr>
      <w:r>
        <w:rPr>
          <w:sz w:val="24"/>
          <w:szCs w:val="24"/>
        </w:rPr>
        <w:t>c/ le sentiment final mixant a/ et b/ que vous retirez de l’exercice de vos fonction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2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3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4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5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6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7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8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9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10</w:t>
      </w:r>
    </w:p>
    <w:sectPr>
      <w:footnotePr>
        <w:numFmt w:val="decimal"/>
      </w:footnote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16"/>
            <w:szCs w:val="16"/>
          </w:rPr>
          <w:t>http://www.cfdt-mae.fr/images/pdf/lds/lds244.pdf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150a0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50a04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Notranslate" w:customStyle="1">
    <w:name w:val="notranslate"/>
    <w:basedOn w:val="DefaultParagraphFont"/>
    <w:qFormat/>
    <w:rsid w:val="00150a04"/>
    <w:rPr/>
  </w:style>
  <w:style w:type="character" w:styleId="Qlabel" w:customStyle="1">
    <w:name w:val="qlabel"/>
    <w:basedOn w:val="DefaultParagraphFont"/>
    <w:qFormat/>
    <w:rsid w:val="00471b1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70fe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00d52"/>
    <w:rPr>
      <w:color w:val="0000FF" w:themeColor="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1c56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5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c565a"/>
    <w:rPr>
      <w:color w:val="800080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74c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7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1c565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51f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k.laval@diplomatie.gouv.fr" TargetMode="External"/><Relationship Id="rId4" Type="http://schemas.openxmlformats.org/officeDocument/2006/relationships/hyperlink" Target="mailto:franck.laval@diplomatie.gouv.fr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fdt-mae.fr/images/pdf/lds/lds244.pdf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D422A-18AB-4B1D-9DEE-697DB843F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82</Words>
  <Characters>9804</Characters>
  <CharactersWithSpaces>11563</CharactersWithSpaces>
  <Paragraphs>23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50:00Z</dcterms:created>
  <dc:creator>LAVAL Franck</dc:creator>
  <dc:description/>
  <dc:language>en-US</dc:language>
  <cp:lastModifiedBy>LIANG Virginie</cp:lastModifiedBy>
  <cp:lastPrinted>2015-03-04T16:32:00Z</cp:lastPrinted>
  <dcterms:modified xsi:type="dcterms:W3CDTF">2015-03-0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